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1294/2611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 июня 2025 года      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11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мазанова Ильяса Курбанмагомедовича, </w:t>
      </w:r>
      <w:r>
        <w:rPr>
          <w:rStyle w:val="CatUserDefinedgrp36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3.03.2025 г. в 00 час. 01 мин. по адресу: </w:t>
      </w:r>
      <w:r>
        <w:rPr>
          <w:rStyle w:val="CatUserDefinedgrp35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мазанов И.К. не уплатил в установленный срок ранее наложенный на него штраф в размере 500 рублей по постановлению № 18810586241225011235 от 25.12.2024 г., вступившим в законную силу и подлежащим уплате в срок до 13.03.2025 г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мазанов И.К.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, в связи с чем суд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доказательство вины Рамазанова И.К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0.01.2025 г., штраф не уплаче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 доказательства в их совокупности, суд с учетом обстоятельств дела, считает виновность Рамазанова И.К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амазанова И.К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мазанова Ильяса Курбанмаго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</w:t>
      </w:r>
      <w:r>
        <w:rPr>
          <w:rFonts w:eastAsia="Times New Roman" w:cs="Times New Roman"/>
          <w:lang w:val="en-US" w:bidi="en-US"/>
        </w:rPr>
        <w:t xml:space="preserve"> 0412365400665012942520165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5 по                ул. Гагарина, д. 9, г. Сургута либо направить на электронный адрес: Surgut11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1 Сургутского судебного района города окружного значения Сургута Ханты-Мансийского автономного округа - Югр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11 июн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11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294/2611/2025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8">
    <w:name w:val="cat-UserDefined grp-36 rplc-8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